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124460</wp:posOffset>
                </wp:positionV>
                <wp:extent cx="2971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3.95pt;height:21.7pt;mso-wrap-distance-left:9.05pt;mso-wrap-distance-right:9.05pt;mso-wrap-distance-top:0pt;mso-wrap-distance-bottom:0pt;margin-top:-9.8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</w:t>
        <w:br/>
        <w:br/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RKLÄRUNG </w:t>
        <w:br/>
        <w:br/>
        <w:t>über laufende oder vorausgegangene Promotionsversu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gemäß § 5 Abs. 3 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kläre, dass 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63237785"/>
      <w:bookmarkStart w:id="1" w:name="__Fieldmark__0_39632377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sher keinen Promotionsversuch unternommen hab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63237785"/>
      <w:bookmarkStart w:id="3" w:name="__Fieldmark__1_39632377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olgende(n) Promotionsversuch(e) unternommen hab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Datum des Antrags, Thema, Universität, Fakultät/Fachbereich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Arial"/>
          <w:szCs w:val="24"/>
        </w:rPr>
        <w:tab/>
        <w:t xml:space="preserve"> 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24"/>
          <w:szCs w:val="24"/>
        </w:rPr>
        <w:tab/>
        <w:t>Unterschrift</w:t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p>
      <w:pPr>
        <w:pStyle w:val="Normal"/>
        <w:rPr>
          <w:rFonts w:ascii="StoneSerITCStd Medium" w:hAnsi="StoneSerITCStd Medium" w:cs="StoneSerITCStd Medium"/>
          <w:sz w:val="24"/>
          <w:szCs w:val="24"/>
        </w:rPr>
      </w:pPr>
      <w:r>
        <w:rPr>
          <w:rFonts w:cs="StoneSerITCStd Medium" w:ascii="StoneSerITCStd Medium" w:hAnsi="StoneSerITCStd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TCSt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Promotionsordnung 20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7:00Z</dcterms:created>
  <dc:creator>Fetkenheuer</dc:creator>
  <dc:description/>
  <cp:keywords/>
  <dc:language>en-US</dc:language>
  <cp:lastModifiedBy>Carsten Giesemann</cp:lastModifiedBy>
  <cp:lastPrinted>2003-07-08T11:39:00Z</cp:lastPrinted>
  <dcterms:modified xsi:type="dcterms:W3CDTF">2016-12-21T10:14:00Z</dcterms:modified>
  <cp:revision>11</cp:revision>
  <dc:subject/>
  <dc:title/>
</cp:coreProperties>
</file>