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stitut fü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-94615</wp:posOffset>
                </wp:positionV>
                <wp:extent cx="3418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2pt;height:21.7pt;mso-wrap-distance-left:9.05pt;mso-wrap-distance-right:9.05pt;mso-wrap-distance-top:0pt;mso-wrap-distance-bottom:0pt;margin-top:-7.4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rschlag für die zu erbringenden Leistungen im Promotionsstudiu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schen der Doktorandin/dem Dokto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seiner Betreuerin/seinem Betreu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werden die folgenden im Promotionsstudium zu erbringenden Leistungen vereinb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e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(WS o. SS xy)</w:t>
            </w:r>
          </w:p>
        </w:tc>
        <w:tc>
          <w:tcPr>
            <w:tcW w:w="8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austhal-Zellerfeld, d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terschrift Betreuer/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oktorand/i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51" w:hanging="0"/>
      <w:rPr/>
    </w:pPr>
    <w:r>
      <w:rPr/>
      <w:tab/>
      <w:tab/>
    </w:r>
    <w:r>
      <w:rPr>
        <w:rFonts w:cs="Arial" w:ascii="Arial" w:hAnsi="Arial"/>
      </w:rPr>
      <w:t>Promotionsordnung 201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mäß § 3 Abs. 6 sind die Angebote der Graduiertenakademie besonders zu berücksichtig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1:00Z</dcterms:created>
  <dc:creator>wendelstorf</dc:creator>
  <dc:description/>
  <cp:keywords/>
  <dc:language>en-US</dc:language>
  <cp:lastModifiedBy>Carsten Giesemann</cp:lastModifiedBy>
  <cp:lastPrinted>2008-04-28T10:52:00Z</cp:lastPrinted>
  <dcterms:modified xsi:type="dcterms:W3CDTF">2016-12-21T10:14:00Z</dcterms:modified>
  <cp:revision>7</cp:revision>
  <dc:subject/>
  <dc:title>Institut für ________________</dc:title>
</cp:coreProperties>
</file>