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treuungsvereinbaru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0"/>
          <w:szCs w:val="28"/>
        </w:rPr>
        <w:t>gemäß § 5 Abs. 3 b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zwischen der Doktorandin oder dem Doktoranden und der Betreuerin oder dem Betreuer eines Promotionsvorhabens an der 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96691586"/>
      <w:bookmarkStart w:id="1" w:name="__Fieldmark__0_369669158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Fakultät für Natur- und Materialwissenschaften.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96691586"/>
      <w:bookmarkStart w:id="3" w:name="__Fieldmark__1_369669158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Fakultät für Energie- und Wirtschaftswissenschaften.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96691586"/>
      <w:bookmarkStart w:id="5" w:name="__Fieldmark__2_369669158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Fakultät für Mathematik/Informatik und Maschinenba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ie Betreuungsvereinbarung dient der Transparenz der mit der Annahme als Doktorandin oder Doktorand eingegangenen, beiderseitigen Verabredungen mit dem Ziel des erfolgreichen Abschlusses der Promo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as Promotionsvorhabe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hema der Dissertation; ggf. vorläufig):</w:t>
      </w:r>
    </w:p>
    <w:p>
      <w:pPr>
        <w:pStyle w:val="Normal"/>
        <w:pBdr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einbare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u/Herr (Vorname, Nachname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traße, Hausnummer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LZ, Wohnort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-Mail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elefon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oktorand/in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rau/Herr (Titel, Vorname, Nachname)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 fü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etreuer/in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n Betreuungsverhältnis gemäß § 6 der Gemeinsamen Promotionsordnung der Fakultät für Natur- und Materialwissenschaften, der Fakultät für Energie- und Wirtschaftswissenschaften und der Fakultät für Mathematik/Informatik und Maschinenbau der Technischen Universität Clausthal vom 15.11.201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r Betreuer bzw. die Betreuerin betreut den Doktoranden oder die Doktorandin in fachlicher Hinsich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Doktorandin bzw. der Doktorand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pflichtet sich, der Betreuerin bzw. dem Betreuer regelmäßig über den Stand der Arbeit zu berichten und die nächsten Schritte abzustimmen. Hierzu kann die Vorlage von Zwischenberichten und Zeitplänen vereinbart werden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verpflichtet sich, bei der Durchführung des Promotionsvorhabens die Grundsätze zur Sicherung guter wissenschaftlicher Praxis an der Technischen Universität Clausthal einzuhalten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lärt sich damit einverstanden, dass die Dissertation  auch unter Verwendung elektronischer Datenverarbeitungsprogramme zum Zwecke der Einhaltung allgemein geltender wissenschaftlicher Standards geprüft wir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Betreuerin bzw. der Betreuer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verpflichtet sich, die Qualität des Dissertationsprojekts durch regelmäßige fachliche Beratung zu fördern und sich regelmäßig über den Stand des Promotionsvorhabens berichten zu lass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verpflichtet sich, eingereichte Texte im fachlichen Kontext zum Promotionsvorhaben zeitnah zu lesen und zu besprech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terstützt die wissenschaftliche Selbständigkeit der Doktorandin oder des Doktorand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verpflichtet sich, im Rahmen der Betreuung des Promotionsvorhabens auf die Einhaltung der Grundsätze zur Sicherung guter wissenschaftlicher Praxis an der Technischen Universität Clausthal hinzuweis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ermöglicht der Doktorandin oder dem Doktoranden die Teilnahme an Weiter-bildungsveranstaltungen zum Erwerb von akademischen Schlüsselqualifikationen, sofern dienstliche Aufgaben der Doktorandin oder des Doktoranden dem nicht entgegensteh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 xml:space="preserve">wird den Dissertationsentwurf zeitnah besprechen, um eine zügige Eröffnung des Promotionsverfahrens zu ermögliche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i schwerwiegenden Konflikten während des Promotionsvorhabens können sich die Beteiligten an den/die Dekan/in und die Promovierendenvertretung wende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ine Änderung oder Auflösung der Betreuungsvereinbarung oder ein Wechsel der Betreuerin oder des Betreuers ist nur nach Maßgabe der jeweils geltenden Promotionsordnung möglich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Betreuungsvereinbarung tritt nach Unter</w:t>
        <w:softHyphen/>
        <w:t xml:space="preserve">zeichnung, frühestens jedoch mit Annahme in der Fakultät als Doktorandin oder Doktorand in Kraft. Sie gilt bis zur Promotion, längstens bis zur Beendigung der Annahme als Doktorandin oder Doktoran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Betreuungszusage ist unabhängig von der Finanzierung und Finanzierungsart des Promotions</w:t>
        <w:softHyphen/>
        <w:t>vorhabens oder der Finanzierung von Forschungsprojekte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rfolgt ein Abbruch des Promotionsvorhabens, so soll die zuständige Fakultät über diesen Umstand begründet informiert werd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m Falle von Widersprüchlichkeiten zwischen dieser Betreuungsvereinbarung und  der Gemeinsamen Promotionsordnung der Fakultät für Natur- und Materialwissenschaften, der Fakultät für Energie- und Wirtschaftswissenschaften und der Fakultät für Mathematik/ Informatik und Maschinenbau der Technischen Universität Clausthal vom 15.11.2016 geht letztere dieser Vereinbarung vo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austhal-Zellerfeld, den ___.___.___</w:t>
        <w:tab/>
        <w:tab/>
        <w:t>Clausthal-Zellerfeld, den ___.___.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>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ktorand/in</w:t>
        <w:tab/>
        <w:tab/>
        <w:tab/>
        <w:tab/>
        <w:tab/>
        <w:tab/>
        <w:t>Betreuer/in</w:t>
      </w:r>
    </w:p>
    <w:sectPr>
      <w:footerReference w:type="default" r:id="rId2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2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5895</wp:posOffset>
              </wp:positionH>
              <wp:positionV relativeFrom="paragraph">
                <wp:posOffset>10160</wp:posOffset>
              </wp:positionV>
              <wp:extent cx="239204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241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sion 2018 zur Promotionsordnung 2016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8.35pt;height:19.05pt;mso-wrap-distance-left:9.05pt;mso-wrap-distance-right:9.05pt;mso-wrap-distance-top:0pt;mso-wrap-distance-bottom:0pt;margin-top:0.8pt;mso-position-vertical-relative:text;margin-left:313.85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sion 2018 zur Promotionsordnung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8:00Z</dcterms:created>
  <dc:creator>Goike, Saskia</dc:creator>
  <dc:description/>
  <dc:language>en-US</dc:language>
  <cp:lastModifiedBy>Carsten Giesemann</cp:lastModifiedBy>
  <cp:lastPrinted>2018-07-10T11:47:00Z</cp:lastPrinted>
  <dcterms:modified xsi:type="dcterms:W3CDTF">2018-07-10T09:48:00Z</dcterms:modified>
  <cp:revision>2</cp:revision>
  <dc:subject/>
  <dc:title/>
</cp:coreProperties>
</file>